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b w:val="false"/>
          <w:bCs w:val="false"/>
          <w:sz w:val="36"/>
          <w:szCs w:val="36"/>
          <w:lang w:val="en-US" w:eastAsia="zh-CN"/>
        </w:rPr>
        <w:t>左贡县行政执法首批特邀监督员自荐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8"/>
        <w:gridCol w:w="487"/>
        <w:gridCol w:w="730"/>
        <w:gridCol w:w="935"/>
        <w:gridCol w:w="675"/>
        <w:gridCol w:w="605"/>
        <w:gridCol w:w="1015"/>
        <w:gridCol w:w="1200"/>
        <w:gridCol w:w="1658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一寸免冠照片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单位及职务（职称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1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荐理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注：自荐人的个人身份证、毕业证、学位证等相关复印件或扫描件请作为此表附件一并报送。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09:18Z</dcterms:created>
  <dc:creator>Administrator</dc:creator>
  <dc:description/>
  <dc:language>en-US</dc:language>
  <cp:lastModifiedBy>Administrator</cp:lastModifiedBy>
  <dcterms:modified xsi:type="dcterms:W3CDTF">2025-09-23T08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115265B93423FA833EE487127D01B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Y2E5ZGRjYjA0MjE0NzI3MzNjZDJjNjU4NDkzZGU4MzQiLCJ1c2VySWQiOiI0NzY1NDA5NDEifQ==</vt:lpwstr>
  </property>
</Properties>
</file>